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__октября  2014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  <w:t xml:space="preserve"> 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б утверждении Порядка планирования бюджетных ассигнований  бюджета Уватского муниципального района и бюджетов сельских поселений на очередной финансовый год и на плановый период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67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В соответствии со статьей 174.2 Бюджетного кодекса Российской Федерации, постановлением администрации  Уватского муниципального района от 21.05.2013 № 82 «Об утверждении  Порядка разработки проекта решения о бюджете Уватского  муниципального района и проектов решений о   бюджете сельских поселений на очередной финансовый год  и плановый период», Соглашениями  о передаче органами местного самоуправления сельских поселений осуществления части своих полномочий по вопросам местного значения органам местного самоуправления муниципального района: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  <w:lang w:val="ru-RU"/>
        </w:rPr>
        <w:t>1. Утвердить Порядок планирования бюджетных ассигнований бюджета Уватского муниципального района и бюджетов сельских поселений на очередной финансовый год и на плановый пери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Cs/>
          <w:szCs w:val="26"/>
          <w:lang w:val="ru-RU" w:eastAsia="ru-RU" w:bidi="ar-SA"/>
        </w:rPr>
      </w:pPr>
      <w:r>
        <w:rPr>
          <w:rFonts w:cs="Arial CYR" w:ascii="Arial CYR" w:hAnsi="Arial CYR"/>
          <w:bCs/>
          <w:szCs w:val="26"/>
          <w:lang w:val="ru-RU" w:eastAsia="ru-RU" w:bidi="ar-SA"/>
        </w:rPr>
        <w:t xml:space="preserve">2. </w:t>
      </w:r>
      <w:r>
        <w:rPr>
          <w:rFonts w:cs="Arial"/>
          <w:szCs w:val="26"/>
          <w:lang w:val="ru-RU" w:bidi="ar-SA"/>
        </w:rPr>
        <w:t>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rPr/>
      </w:pPr>
      <w:r>
        <w:rPr>
          <w:rFonts w:cs="Arial"/>
          <w:szCs w:val="26"/>
          <w:lang w:val="ru-RU" w:bidi="ar-SA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rPr/>
      </w:pPr>
      <w:r>
        <w:rPr>
          <w:rFonts w:cs="Arial"/>
          <w:szCs w:val="26"/>
          <w:lang w:val="ru-RU" w:bidi="ar-SA"/>
        </w:rPr>
        <w:t>б) разместить на сайте Уватского муниципального района в сети Интернет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  <w:lang w:val="ru-RU"/>
        </w:rPr>
        <w:t xml:space="preserve">4. Контроль за исполнением  настоящего постановления  возложить на начальника отдела финансов администрации Уватского муниципального района. 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/>
        </w:rPr>
        <w:t xml:space="preserve">Глава                                                                                                    И.М. Тубол  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иложение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к  постановлению  администрации    Уватского муниципального района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от __.10.2014  №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  <w:t xml:space="preserve">Порядок планирования бюджетных ассигнований бюджета Уватского муниципального района и бюджетов сельских поселений на очередной финансовый год  и на плановый период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>1. Настоящий Порядок планирования бюджетных ассигнований бюджета Уватского муниципального района и бюджетов сельских поселений на очередной финансовый год  и на плановый период (далее – Порядок) разработан в соответствии со статьей 174.2 Бюджетного кодекса Российской Федерации, постановлением администрации    Уватского   муниципального района от 21.05.2013 № 82 «Об утверждении  Порядка разработки проекта решения о бюджете Уватского  муниципального района и проектов решений о   бюджете сельских поселений на очередной финансовый год  и плановый период» и определяет порядок и методику планирования бюджетных ассигнований бюджета Уватского муниципального района и бюджетов сельских поселений (далее также – местные бюджеты) на очередной финансовый год  и на плановый период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>2. При планировании бюджетных ассигнований  могут использоваться следующие методы: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нормативный метод – расчет объема бюджетных ассигнований на основе нормативов, утвержденных  в нормативных правовых актах (решения Думы, нормативные правовые акты администрации  Уватского муниципального района и администраций сельских поселений) или применяемых на практике (рекомендациях);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б) метод индексации – расчет объема бюджетных ассигнований путем индексации на уровень инфляции  и (или) иной коэффициент объема бюджетных ассигнований  текущего (отчетного) финансового года, за исключением  ассигнований на  бюджетные инвестиции;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) плановый метод – установление объема бюджетных ассигнований в соответствии с показателями, указанными в нормативном правовом акте (муниципальной программе, договоре, условиях займа);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г) иной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>3. Планирование бюджетных ассигнований осуществляется раздельно по действующим и принимаемым расходным обязательствам: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правовыми основаниями возникновения действующих расходных обязательств, на исполнение которых планируется направить бюджетные ассигнования, являются муниципальные правовые акты органов местного самоуправления Уватского муниципального района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, не предлагаемые (не планируемые) к изменению в 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;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овыми основаниями изменения действующих расходных обязательств, на исполнение которых планируется направить бюджетные ассигнования, являются муниципальные  правовые акты органов местного самоуправления Уватского муниципального района, 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, предлагаемые (планируемые) к изменению в текущем финансовом году, очередном финансовом году и плановом периоде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;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муниципальные правовые акты органов местного самоуправления Уватского муниципального района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, принимаемые в текущем финансовом году, очередном финансовом году и   плановом периоде.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4. Планирование бюджетных ассигнований осуществляется по главным распорядителям (распорядителям) средств бюджета Уватского муниципального района и бюджетов сельских поселений (далее – главные распорядители (распорядители) средств местного бюджета).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5. Планирование бюджетных ассигнований на оказание муниципальных услуг  (выполнение работ)  бюджетными и  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6. Отдел финансов администрации  Уватского муниципального района направляет главным распорядителям (распорядителям) средств  местного бюджета: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а) рекомендации  Департамента финансов Тюменской области  по   расчету прогнозируемых расходов на исполнение  вопросов местного значения на очередной финансовый год и на плановый период; 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б) прогнозируемые данные об изменении утвержденных объемов бюджетных ассигнований на очередной финансовый год, на первый год планового периода и объемы бюджетных ассигнований  второй год планового периода. 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7. Главные распорядители (распорядители) средств местного бюджета  представляют в отдел финансов администрации Уватского муниципального района изменения объемов бюджетных ассигнований на очередной финансовый год и на первый год  планового периода и объемы бюджетных ассигнований на второй год планового периода с их обоснованием согласно приложению № 2 к настоящему Порядку. 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8. Отдел финансов администрации Уватского  муниципального района формирует прогнозные  характеристики местных бюджетов и консолидированного бюджета Уватского муниципального района на очередной финансовый год и на плановый период, составляет перечень публичных обязательств перед </w:t>
      </w:r>
      <w:r>
        <w:rPr>
          <w:color w:val="000000"/>
          <w:szCs w:val="26"/>
          <w:shd w:fill="F4F4F4" w:val="clear"/>
          <w:lang w:val="ru-RU"/>
        </w:rPr>
        <w:t>физическими лицами в соответствии с   муниципальными правовыми актами органов местного самоуправления Уватского муниципального района.</w:t>
      </w:r>
    </w:p>
    <w:p>
      <w:pPr>
        <w:pStyle w:val="24"/>
        <w:spacing w:lineRule="auto" w:line="240" w:before="0" w:after="120"/>
        <w:ind w:left="283" w:firstLine="284"/>
        <w:contextualSpacing/>
        <w:rPr/>
      </w:pPr>
      <w:r>
        <w:rPr>
          <w:rFonts w:cs="Arial"/>
          <w:szCs w:val="26"/>
          <w:lang w:val="ru-RU"/>
        </w:rPr>
        <w:t>9. Отдел финансов администрации Уватского муниципального района:</w:t>
      </w:r>
    </w:p>
    <w:p>
      <w:pPr>
        <w:pStyle w:val="24"/>
        <w:spacing w:lineRule="auto" w:line="240" w:before="0" w:after="120"/>
        <w:ind w:left="0" w:firstLine="567"/>
        <w:contextualSpacing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/>
        </w:rPr>
        <w:t>а) осуществляет анализ  представленных главными распорядителями (распорядителями)   средств  местного бюджета</w:t>
      </w:r>
      <w:r>
        <w:rPr>
          <w:rFonts w:cs="Arial"/>
          <w:szCs w:val="26"/>
          <w:lang w:val="ru-RU" w:eastAsia="ru-RU" w:bidi="ar-SA"/>
        </w:rPr>
        <w:t xml:space="preserve"> проектов расчетов изменений объемов бюджетных ассигнований на исполнение действующих расходных обязательств на очередной финансовый год и первый год планового периода по сравнению с утвержденными решениями о бюджете объемами, проектов расчетов объемов бюджетных ассигнований на исполнение действующих расходных обязательств на второй год планового периода, а также проектов расчетов объемов бюджетных ассигнований на исполнение принимаемых расходных обязательств на очередной финансовый год и на плановый период; </w:t>
      </w:r>
    </w:p>
    <w:p>
      <w:pPr>
        <w:pStyle w:val="24"/>
        <w:spacing w:lineRule="auto" w:line="240"/>
        <w:ind w:left="0" w:firstLine="72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 xml:space="preserve">б) с целью  урегулирования вопросов, связанных </w:t>
      </w:r>
      <w:r>
        <w:rPr>
          <w:rFonts w:cs="Arial"/>
          <w:szCs w:val="26"/>
          <w:lang w:val="ru-RU"/>
        </w:rPr>
        <w:t>с недостаточностью прогнозируемых бюджетных ассигнований на исполнение расходных обязательств,  проводит с соответствующими главными распорядителями (распорядителями) средств местного бюджета согласительные совещания для дальнейшего согласования обоснованных расчетов  у Главы администрации Уватского муниципального района.</w:t>
      </w:r>
    </w:p>
    <w:p>
      <w:pPr>
        <w:pStyle w:val="Normal"/>
        <w:autoSpaceDE w:val="false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0. Планирование бюджетных ассигнований осуществляется в соответствии с методическими рекомендациями по планированию бюджетных ассигнований бюджета Уватского муниципального района и бюджетов сельских  поселений на очередной финансовый год и на плановый период согласно приложению №1 к настоящему Порядку.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 xml:space="preserve">к Порядку планирования бюджетных ассигнований бюджета Уватского муниципального района и бюджетов сельских поселений на  очередной финансовый  и на плановый период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szCs w:val="26"/>
          <w:lang w:val="ru-RU"/>
        </w:rPr>
        <w:t xml:space="preserve">Методические рекомендации по  планированию бюджетных ассигнований бюджета Уватского муниципального района и бюджетов сельских  поселений на очередной финансовый год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Cs w:val="26"/>
          <w:lang w:val="ru-RU"/>
        </w:rPr>
      </w:pPr>
      <w:r>
        <w:rPr>
          <w:rFonts w:eastAsia="Arial" w:cs="Arial"/>
          <w:b/>
          <w:szCs w:val="26"/>
          <w:lang w:val="ru-RU"/>
        </w:rPr>
        <w:t xml:space="preserve"> </w:t>
      </w:r>
      <w:r>
        <w:rPr>
          <w:rFonts w:cs="Arial"/>
          <w:b/>
          <w:szCs w:val="26"/>
          <w:lang w:val="ru-RU"/>
        </w:rPr>
        <w:t xml:space="preserve">и на плановый период </w:t>
      </w:r>
    </w:p>
    <w:p>
      <w:pPr>
        <w:pStyle w:val="Normal"/>
        <w:autoSpaceDE w:val="false"/>
        <w:ind w:firstLine="540"/>
        <w:rPr>
          <w:rFonts w:eastAsia="Arial" w:cs="Arial"/>
          <w:b/>
          <w:b/>
          <w:szCs w:val="26"/>
          <w:lang w:val="ru-RU"/>
        </w:rPr>
      </w:pPr>
      <w:r>
        <w:rPr>
          <w:rFonts w:eastAsia="Arial" w:cs="Arial"/>
          <w:b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  В соответствии с решениями представительных органов  Уватского муниципального района и сельских поселений «О бюджетном процессе»   в проекте решения о бюджете  Уватского муниципального района и  проектах решений о бюджете  сельских  поселений на очередной финансовый год и на плановый период показатели местного  бюджета рассчитываются путём изменения утверждённых показателей планового периода и добавления к ним показателей второго года планового периода. Изменение утверждённых показателей планового периода местного бюджета предусматривает, в том числе, уточнение показателей ведомственной структуры расходов местного бюджета, либо включение в нее бюджетных ассигнований по дополнительным целевым статьям и (или) видам расходов местного  бюджета.</w:t>
      </w:r>
    </w:p>
    <w:p>
      <w:pPr>
        <w:pStyle w:val="Normal"/>
        <w:autoSpaceDE w:val="false"/>
        <w:ind w:firstLine="540"/>
        <w:rPr>
          <w:rFonts w:cs="Arial"/>
          <w:color w:val="FF0000"/>
          <w:szCs w:val="26"/>
          <w:lang w:val="ru-RU"/>
        </w:rPr>
      </w:pPr>
      <w:r>
        <w:rPr>
          <w:rFonts w:cs="Arial"/>
          <w:szCs w:val="26"/>
          <w:lang w:val="ru-RU"/>
        </w:rPr>
        <w:t>2. При планировании бюджетных ассигнований местного бюджета необходимо использовать в расчетах основные параметры прогноза социально-экономического развития Уватского муниципального района,  индексы изменения цен (тарифов) на очередной финансовый год и на плановый период - исходные данные для формирования проекта местного бюджета.</w:t>
      </w:r>
      <w:r>
        <w:rPr>
          <w:rFonts w:cs="Arial"/>
          <w:color w:val="FF0000"/>
          <w:szCs w:val="26"/>
          <w:lang w:val="ru-RU"/>
        </w:rPr>
        <w:t xml:space="preserve"> </w:t>
      </w:r>
    </w:p>
    <w:p>
      <w:pPr>
        <w:pStyle w:val="Normal"/>
        <w:autoSpaceDE w:val="false"/>
        <w:ind w:firstLine="567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>3. При планировании бюджетных ассигнований местного бюджета на очередной финансовый год и плановый период методом индексации:</w:t>
      </w:r>
    </w:p>
    <w:p>
      <w:pPr>
        <w:pStyle w:val="Normal"/>
        <w:ind w:firstLine="567"/>
        <w:rPr>
          <w:rFonts w:cs="Arial"/>
          <w:szCs w:val="26"/>
          <w:lang w:val="ru-RU" w:bidi="ar-SA"/>
        </w:rPr>
      </w:pPr>
      <w:r>
        <w:rPr>
          <w:rFonts w:cs="Arial"/>
          <w:szCs w:val="26"/>
          <w:lang w:val="ru-RU" w:bidi="ar-SA"/>
        </w:rPr>
        <w:t>а) расчёт показателей на очередной финансовый год и первый год планового периода производится исходя из утверждённых показателей текущего финансового года (в действующей редакции решений представительных органов Уватского муниципального района и сельских поселений о  бюджете) с учетом исходных данных для формирования проекта  местного бюджета;</w:t>
      </w:r>
    </w:p>
    <w:p>
      <w:pPr>
        <w:pStyle w:val="Normal"/>
        <w:ind w:firstLine="567"/>
        <w:rPr>
          <w:rFonts w:cs="Arial"/>
          <w:strike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б)  расчёт показателей на второй год планового периода производится исходя из уточнённого показателя первого года планового периода с учетом исходных данных для формирования проекта местного бюджета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>4. При планировании бюджетных ассигнований местного бюджета на очередной финансовый год и плановый период учитываются отраслевые (ведомственные) особенности формирования бюджета и принятые (переходящие) бюджетные обязательства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>5. Бюджетные ассигнования на строительство и реконструкцию объектов за счёт средств местного  бюджета определяются исходя из остатка принятых бюджетных обязательств и (или) сметной стоимости переходящих объектов, срок ввода которых запланирован на очередной финансовый год и (или) на плановый период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 xml:space="preserve">6. Бюджетные ассигнования в части расходов на исполнение государственных полномочий Тюменской области, передаваемых органам местного самоуправления  Уватского муниципального района учитываются в объемах, утвержденных в Законе Тюменской области об областном бюджете. 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/>
        </w:rPr>
        <w:t>7. Для  осуществления расчетов прогнозируемых расходов местных бюджетов на очередной финансовый год и на плановый период используются  рекомендации по формированию местных бюджетов, утвержденные приказом Департамента финансов Тюменской области от  29.05.2009 № 8б.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sz w:val="26"/>
      <w:szCs w:val="24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ind w:hanging="0"/>
      <w:jc w:val="right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3:00Z</dcterms:created>
  <dc:creator>SamLab.ws</dc:creator>
  <dc:description/>
  <cp:keywords/>
  <dc:language>en-US</dc:language>
  <cp:lastModifiedBy>Your User Name</cp:lastModifiedBy>
  <dcterms:modified xsi:type="dcterms:W3CDTF">2014-10-23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Об11111</vt:lpwstr>
  </property>
  <property fmtid="{D5CDD505-2E9C-101B-9397-08002B2CF9AE}" pid="7" name="№ документа">
    <vt:lpwstr> </vt:lpwstr>
  </property>
</Properties>
</file>